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38"/>
        <w:gridCol w:w="1866"/>
        <w:gridCol w:w="3873"/>
      </w:tblGrid>
      <w:tr>
        <w:trPr>
          <w:trHeight w:val="2062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utorisation de diffusion de la voix dans le cadre d’une activ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édagogique en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e cadre d’une activité en ……………., nous allons produire en classe une série de petites chroniques audio présentant -  traitant de……. Ces chroniques pourront être écoutées voire téléchargées </w:t>
      </w:r>
      <w:r>
        <w:rPr>
          <w:rFonts w:cs="Arial" w:ascii="Arial" w:hAnsi="Arial"/>
          <w:b/>
          <w:i/>
          <w:sz w:val="20"/>
        </w:rPr>
        <w:t>(si on autorise pas le téléchargment lorsque l’on crée le blog il faut effacer « voire téléchargées !)</w:t>
      </w:r>
      <w:r>
        <w:rPr>
          <w:rFonts w:cs="Arial" w:ascii="Arial" w:hAnsi="Arial"/>
          <w:sz w:val="20"/>
        </w:rPr>
        <w:t xml:space="preserve">  depuis un blog sécurisé (accessible uniquement aux personnes auxquelles auront été communiqués un login et un mot de passe) sur la plateforme pédagogique </w:t>
      </w:r>
      <w:hyperlink r:id="rId3">
        <w:r>
          <w:rPr>
            <w:rStyle w:val="InternetLink"/>
            <w:rFonts w:cs="Arial" w:ascii="Arial" w:hAnsi="Arial"/>
            <w:sz w:val="20"/>
          </w:rPr>
          <w:t>www.scolcast.ch</w:t>
        </w:r>
      </w:hyperlink>
      <w:r>
        <w:rPr>
          <w:rFonts w:cs="Arial" w:ascii="Arial" w:hAnsi="Arial"/>
          <w:sz w:val="20"/>
        </w:rPr>
        <w:t xml:space="preserve">  Un lien précis pointant sur le blog  sécurisé sur lequel seront audibles les productions vous sera transmis ultérieur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cette démarche pédagogique de projet, visant à réaliser en classe puis à diffuser les productions sur la plateforme pédagogique Scolcast,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chère / cher élève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m’a expliqué et j’ai compris à quoi servait ce projet  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’a expliqué et j’ai compris qui pourrait entendre-voir les chroniques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je suis d’accord que dans le cadre de ce projet, on entende ma voix </w:t>
        <w:tab/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publication des productions sur un blog sécurisé Scolcas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podcast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colcat.ch</w:t>
        </w:r>
      </w:hyperlink>
      <w:r>
        <w:rPr>
          <w:rFonts w:cs="Arial" w:ascii="Arial" w:hAnsi="Arial"/>
          <w:sz w:val="22"/>
          <w:szCs w:val="22"/>
        </w:rPr>
        <w:t xml:space="preserve">  des chroniques réalisées en classe, chroniques durant lesquelles mon enfant pourra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u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cast.ch/" TargetMode="External"/><Relationship Id="rId4" Type="http://schemas.openxmlformats.org/officeDocument/2006/relationships/hyperlink" Target="http://www.scolcat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0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2-12-02T06:40:00Z</dcterms:modified>
  <cp:revision>2</cp:revision>
  <dc:subject/>
  <dc:title>Madame, Monsieur,</dc:title>
</cp:coreProperties>
</file>